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DE INSCRIÇÃO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rezada Senhora Annelise Graes Mareca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residente do Conselho Deliberativo da Previcel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minha inscrição como candidato a ocupante/membro da Diretoria Executiva da Previcel a seguir indicado, conforme definido no </w:t>
      </w:r>
      <w:r>
        <w:rPr>
          <w:rFonts w:cs="Arial" w:ascii="Arial" w:hAnsi="Arial"/>
          <w:b/>
        </w:rPr>
        <w:t>Edital do Processo Seletivo da Diretoria Executiva da Previdência Privada da Celepar – Previcel nº 001/2023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lecionar apenas uma das opçõe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</w:t>
      </w:r>
      <w:r>
        <w:rPr>
          <w:rStyle w:val="Fontepargpadro6"/>
          <w:rFonts w:cs="Arial" w:ascii="Arial" w:hAnsi="Arial"/>
          <w:b/>
        </w:rPr>
        <w:t xml:space="preserve"> </w:t>
      </w:r>
      <w:r>
        <w:rPr>
          <w:rStyle w:val="Fontepargpadro6"/>
          <w:rFonts w:cs="Arial" w:ascii="Arial" w:hAnsi="Arial"/>
        </w:rPr>
        <w:t xml:space="preserve">Diretor(a) Presidente 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 Diretor(a) de Seguridade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 Diretor(a) Administrativo-Financeiro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Declaro que sou empregado da seguinte Patrocinadora: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ind w:right="-171" w:hanging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 Celepar – Cia de Tecnologia da Informação e Comunicação do Paraná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 Funcel – Fundação Celepar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 xml:space="preserve">(     ) Previcel – </w:t>
      </w:r>
      <w:r>
        <w:rPr>
          <w:rFonts w:cs="Arial" w:ascii="Arial" w:hAnsi="Arial"/>
        </w:rPr>
        <w:t>Previdência Privada da Celepar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Style w:val="Fontepargpadro6"/>
          <w:rFonts w:cs="Arial" w:ascii="Arial" w:hAnsi="Arial"/>
        </w:rPr>
        <w:t>(     ) Sou Participante Assistido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lencar a área de Experiência Profissional (uma ou mais áreas: financeira, administrativa, contábil, jurídica, fiscalização ou auditoria):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ossuir os requisitos previstos na legislação, no Estatuto da Previcel e no Edital de Seleção nº 001/2023 e que sou responsável pelas informações prestadas. 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Tel. de contato: _________________e-mail:_____________________________</w:t>
      </w:r>
    </w:p>
    <w:p>
      <w:pPr>
        <w:pStyle w:val="TextBody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Data: ____/____/______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ssinatura digital)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67" w:top="980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Documento válido somente com assinatura dig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354330</wp:posOffset>
          </wp:positionV>
          <wp:extent cx="120332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532" r="-287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WW8Num9z0">
    <w:name w:val="WW8Num9z0"/>
    <w:qFormat/>
    <w:rPr>
      <w:rFonts w:ascii="Symbol" w:hAnsi="Symbol" w:cs="OpenSymbol"/>
      <w:sz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Verdana"/>
      <w:color w:val="000000"/>
      <w:sz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odapChar">
    <w:name w:val="Rodapé Char"/>
    <w:qFormat/>
    <w:rPr>
      <w:rFonts w:ascii="Verdana" w:hAnsi="Verdana" w:eastAsia="SimSun;宋体" w:cs="Verdana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LONormal"/>
    <w:qFormat/>
    <w:pPr>
      <w:suppressAutoHyphens w:val="true"/>
      <w:spacing w:lineRule="auto" w:line="360"/>
      <w:ind w:left="0" w:right="0" w:firstLine="851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92" w:leader="none"/>
        <w:tab w:val="right" w:pos="9185" w:leader="none"/>
      </w:tabs>
    </w:pPr>
    <w:rPr>
      <w:rFonts w:ascii="Verdana" w:hAnsi="Verdana" w:cs="Verdana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92" w:leader="none"/>
        <w:tab w:val="right" w:pos="9185" w:leader="none"/>
      </w:tabs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01:00Z</dcterms:created>
  <dc:creator>celepar</dc:creator>
  <dc:description/>
  <cp:keywords/>
  <dc:language>en-US</dc:language>
  <cp:lastModifiedBy>Igor Fernando</cp:lastModifiedBy>
  <cp:lastPrinted>2023-02-27T14:48:00Z</cp:lastPrinted>
  <dcterms:modified xsi:type="dcterms:W3CDTF">2023-03-27T18:29:00Z</dcterms:modified>
  <cp:revision>6</cp:revision>
  <dc:subject/>
  <dc:title/>
</cp:coreProperties>
</file>